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08.2022 № 60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бус особо малый (вагонного типа) ГАЗ 3221, 1998 года выпуска, государственный номер А685НО 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69000 (шестьдесят дев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3800 (тринадцать тысяч во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690 (шестьсот девяносто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: автобус для перевозки детей ПАЗ 32053-70, 2012 года выпуска, государственный номер В 881 ОР 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5000 (сто двадцать пят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5000 двадцать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50 (одна тысяча двести пятьдеся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7:00Z</dcterms:created>
  <dc:creator>марина</dc:creator>
  <dc:description/>
  <cp:keywords/>
  <dc:language>en-US</dc:language>
  <cp:lastModifiedBy>Наталья Анатольевна Моржова</cp:lastModifiedBy>
  <cp:lastPrinted>2021-11-09T09:02:00Z</cp:lastPrinted>
  <dcterms:modified xsi:type="dcterms:W3CDTF">2022-08-30T05:02:00Z</dcterms:modified>
  <cp:revision>3</cp:revision>
  <dc:subject/>
  <dc:title> </dc:title>
</cp:coreProperties>
</file>